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imberly Harner</w:t>
      </w:r>
    </w:p>
    <w:p>
      <w:pPr>
        <w:pStyle w:val="Normal"/>
        <w:rPr/>
      </w:pPr>
      <w:r>
        <w:rPr/>
        <w:t>Top 10 Education Websites</w:t>
      </w:r>
    </w:p>
    <w:p>
      <w:pPr>
        <w:pStyle w:val="Normal"/>
        <w:rPr/>
      </w:pPr>
      <w:r>
        <w:rPr/>
      </w:r>
    </w:p>
    <w:p>
      <w:pPr>
        <w:pStyle w:val="Normal"/>
        <w:numPr>
          <w:ilvl w:val="0"/>
          <w:numId w:val="1"/>
        </w:numPr>
        <w:rPr/>
      </w:pPr>
      <w:r>
        <w:rPr/>
        <w:t xml:space="preserve"> </w:t>
      </w:r>
      <w:hyperlink r:id="rId2">
        <w:r>
          <w:rPr>
            <w:rStyle w:val="InternetLink"/>
          </w:rPr>
          <w:t>http://www.kidsknowit.com</w:t>
        </w:r>
      </w:hyperlink>
      <w:r>
        <w:rPr/>
        <w:t xml:space="preserve"> – There is quite a plethora of topics that are covered throughout this website.  Anywhere from dinosaurs to the human body, you name it and there is probably some kind of information or activity about it.  I though the “Discover the Human Body” section was great because it show a picture of the human body and gives different systems that a student can choose to get more information about.  In that information, there are some great examples and associations that students can make to better remember the information they are learning.  Another great aspect of this website is the “educational movies” that they provide.  They have a list of short videos students can watch about certain topics and at the end there is a quiz for the students to complete.  These videos are pretty good for reinforcing certain topics and evaluating a student’s knowledge of what they have learned so far.</w:t>
      </w:r>
    </w:p>
    <w:p>
      <w:pPr>
        <w:pStyle w:val="Normal"/>
        <w:ind w:left="360" w:hanging="0"/>
        <w:rPr/>
      </w:pPr>
      <w:r>
        <w:rPr/>
      </w:r>
    </w:p>
    <w:p>
      <w:pPr>
        <w:pStyle w:val="Normal"/>
        <w:numPr>
          <w:ilvl w:val="0"/>
          <w:numId w:val="1"/>
        </w:numPr>
        <w:rPr/>
      </w:pPr>
      <w:r>
        <w:rPr/>
        <w:t xml:space="preserve"> </w:t>
      </w:r>
      <w:hyperlink r:id="rId3">
        <w:r>
          <w:rPr>
            <w:rStyle w:val="InternetLink"/>
          </w:rPr>
          <w:t>http://www.starfall.com</w:t>
        </w:r>
      </w:hyperlink>
      <w:r>
        <w:rPr/>
        <w:t xml:space="preserve"> – This website focuses on Phonics and splits into different levels on the Home page.  There are four specific levels that students can choose: learning the ABCs, beginning to read, having fun while reading, and reading entire stories.  I liked this website because it is interactive and easy for students to use.  They can choose which section applies to them and go from there.  In the “beginning to read” section there are many different stories to choose from and they outline on the right side what sound or idea is focused on during the story.  The concept of the website is to move through the four sections and to eventually be able to read entire stories on different subjects (such as Greek myths, comics, or Chinese fables).  It gives a good outline for children to be able to understand and directs them towards a particular goal (reading an entire story).</w:t>
      </w:r>
    </w:p>
    <w:p>
      <w:pPr>
        <w:pStyle w:val="Normal"/>
        <w:ind w:left="360" w:hanging="0"/>
        <w:rPr/>
      </w:pPr>
      <w:r>
        <w:rPr/>
      </w:r>
    </w:p>
    <w:p>
      <w:pPr>
        <w:pStyle w:val="Normal"/>
        <w:numPr>
          <w:ilvl w:val="0"/>
          <w:numId w:val="1"/>
        </w:numPr>
        <w:rPr/>
      </w:pPr>
      <w:hyperlink r:id="rId4">
        <w:r>
          <w:rPr>
            <w:rStyle w:val="InternetLink"/>
          </w:rPr>
          <w:t>http://kids.nationalgeographic.com</w:t>
        </w:r>
      </w:hyperlink>
      <w:r>
        <w:rPr/>
        <w:t xml:space="preserve"> – I remember using National Geographic magazines when I was younger to research and look up information, so when I saw there was a National Geographic website geared towards kids I had to explore it.  I found it to be extremely valuable for information not only about animals, but also regarding history in general.  I spent a lot of time in the game where the user must try to make Greenville an eco-friendly town.  I thought it gave a realistic view in terms of how to “go green” and also included the aspect of money that users must pay attention to.  The “animals” section stuck out to me because I was able to go in and look up and animal and get basic facts, pictures, and video footage of that animal.  A very convenient site for when students are learning about animals and species.</w:t>
      </w:r>
    </w:p>
    <w:p>
      <w:pPr>
        <w:pStyle w:val="Normal"/>
        <w:ind w:left="360" w:hanging="0"/>
        <w:rPr/>
      </w:pPr>
      <w:r>
        <w:rPr/>
      </w:r>
    </w:p>
    <w:p>
      <w:pPr>
        <w:pStyle w:val="Normal"/>
        <w:numPr>
          <w:ilvl w:val="0"/>
          <w:numId w:val="1"/>
        </w:numPr>
        <w:rPr/>
      </w:pPr>
      <w:hyperlink r:id="rId5">
        <w:r>
          <w:rPr>
            <w:rStyle w:val="InternetLink"/>
          </w:rPr>
          <w:t>http://pbskids.org</w:t>
        </w:r>
      </w:hyperlink>
      <w:r>
        <w:rPr/>
        <w:t xml:space="preserve"> – I have seen this website in action while using it with children at a previous job and it is spectacular for younger children (I think from pre-school to first grade).  It is easy to navigate for children with minimal help needed and it is very interactive.  Upon entering the site, the child can pick a particular character from a TV show on PBS.  When that character is clicked on, it takes the child to another area with multiple activities to choose from.  I thought this website was a great idea because children can already identify these shows and characters from watching them on TV, so when they are on the website, they are much more inclined to explore and pay attention when on of their favorite characters is speaking to them and guiding them with particular directions.  It is a good site to learn the alphabet and basic words.  They also offer different games and coloring pages.  My favorite activity was building my own neighborhood in the “Mr. Rogers” section. </w:t>
      </w:r>
    </w:p>
    <w:p>
      <w:pPr>
        <w:pStyle w:val="Normal"/>
        <w:ind w:left="360" w:hanging="0"/>
        <w:rPr/>
      </w:pPr>
      <w:r>
        <w:rPr/>
      </w:r>
    </w:p>
    <w:p>
      <w:pPr>
        <w:pStyle w:val="Normal"/>
        <w:numPr>
          <w:ilvl w:val="0"/>
          <w:numId w:val="1"/>
        </w:numPr>
        <w:rPr/>
      </w:pPr>
      <w:hyperlink r:id="rId6">
        <w:r>
          <w:rPr>
            <w:rStyle w:val="InternetLink"/>
          </w:rPr>
          <w:t>http://www.learn4good.com/kids/index.htm</w:t>
        </w:r>
      </w:hyperlink>
      <w:r>
        <w:rPr/>
        <w:t xml:space="preserve"> - This website has a lot going on with it, but there were a few particular topics that were easy to navigate and very good learning tools for students.  I like the part where students can “learn Spanish;” there are basic words to learn, such as colors, survival, and restaurant.  When going through, the student can look at the word and then click on it to hear it pronounced.  There are some good puzzle games and a math game that focuses on addition and subtraction.  The problem I ran into was that some activities are free and then they list a bunch of others that you have to buy.  I did also enjoy the pages that can be printed out for children to color in, especially the ones with the alphabet.</w:t>
      </w:r>
    </w:p>
    <w:p>
      <w:pPr>
        <w:pStyle w:val="Normal"/>
        <w:ind w:left="360" w:hanging="0"/>
        <w:rPr/>
      </w:pPr>
      <w:r>
        <w:rPr/>
      </w:r>
    </w:p>
    <w:p>
      <w:pPr>
        <w:pStyle w:val="Normal"/>
        <w:numPr>
          <w:ilvl w:val="0"/>
          <w:numId w:val="1"/>
        </w:numPr>
        <w:rPr/>
      </w:pPr>
      <w:hyperlink r:id="rId7">
        <w:r>
          <w:rPr>
            <w:rStyle w:val="InternetLink"/>
          </w:rPr>
          <w:t>http://bensguide.gpo.gov</w:t>
        </w:r>
      </w:hyperlink>
      <w:r>
        <w:rPr/>
        <w:t xml:space="preserve"> – The first thing I notices while going through this website was the layout of the website.  It has some really cool pictures and a simple design that would make it easy for students to navigate.  The concept for this website is to explain the history of the United States, the different parts of the government, and the different processes that take place, such as voting and how a law is made.  I liked how from the home page the website breaks up into different levels depending upon which grade the student is in and goes from there with age-appropriate information and strategies.  The only issue I could see would be that most students from K-2 would need a parent or an older person to help them navigate and read what is on the website.  </w:t>
      </w:r>
    </w:p>
    <w:p>
      <w:pPr>
        <w:pStyle w:val="Normal"/>
        <w:ind w:left="360" w:hanging="0"/>
        <w:rPr/>
      </w:pPr>
      <w:r>
        <w:rPr/>
      </w:r>
    </w:p>
    <w:p>
      <w:pPr>
        <w:pStyle w:val="Normal"/>
        <w:numPr>
          <w:ilvl w:val="0"/>
          <w:numId w:val="1"/>
        </w:numPr>
        <w:rPr/>
      </w:pPr>
      <w:hyperlink r:id="rId8">
        <w:r>
          <w:rPr>
            <w:rStyle w:val="InternetLink"/>
          </w:rPr>
          <w:t>http://www.eduplace.com/tales</w:t>
        </w:r>
      </w:hyperlink>
      <w:r>
        <w:rPr/>
        <w:t xml:space="preserve"> - Out of all of the websites that I discovered, this one was my favorite.  This would be a great tool to use for students learning parts of speech an how to use them (noun, verb, adjective, etc.).  The site gives many different story options.  The learner can select one, follow the steps to fill in specific words or terms, and then clicks “see your wacky web tale.”  Another option is to review the parts of speech that they are asking for (which I had to do a few times) in order to put the correct word or term into the story.  It is a fun way for students to learn the parts of speech and read a silly story as well. </w:t>
      </w:r>
    </w:p>
    <w:p>
      <w:pPr>
        <w:pStyle w:val="Normal"/>
        <w:ind w:left="360" w:hanging="0"/>
        <w:rPr/>
      </w:pPr>
      <w:r>
        <w:rPr/>
      </w:r>
    </w:p>
    <w:p>
      <w:pPr>
        <w:pStyle w:val="Normal"/>
        <w:numPr>
          <w:ilvl w:val="0"/>
          <w:numId w:val="1"/>
        </w:numPr>
        <w:rPr/>
      </w:pPr>
      <w:hyperlink r:id="rId9">
        <w:r>
          <w:rPr>
            <w:rStyle w:val="InternetLink"/>
          </w:rPr>
          <w:t>http://nces.ed.gov/nceskids/createagraph/default.aspx</w:t>
        </w:r>
      </w:hyperlink>
      <w:r>
        <w:rPr/>
        <w:t xml:space="preserve"> - It isn’t very often that students get to be creative while learning topics in math, so being able to create graphs is certainly a break from the usual math concepts.  This website is pretty interesting because the learner is able to select what type of graph he or she wants to make and go from there.  The page provides a step-by-step process and allows the student to select colors and which type of graph they would like to use.  They also provide examples for the student to look over before making their own or if they run into any problems.  Another option is to save and print the graph when it is completed, making it somewhat easy to evaluate and look over what the student has done and if they are truly understanding the concept of “graph-making.”</w:t>
      </w:r>
    </w:p>
    <w:p>
      <w:pPr>
        <w:pStyle w:val="Normal"/>
        <w:ind w:left="360" w:hanging="0"/>
        <w:rPr/>
      </w:pPr>
      <w:r>
        <w:rPr/>
        <w:t xml:space="preserve"> </w:t>
      </w:r>
    </w:p>
    <w:p>
      <w:pPr>
        <w:pStyle w:val="Normal"/>
        <w:numPr>
          <w:ilvl w:val="0"/>
          <w:numId w:val="1"/>
        </w:numPr>
        <w:rPr/>
      </w:pPr>
      <w:hyperlink r:id="rId10">
        <w:r>
          <w:rPr>
            <w:rStyle w:val="InternetLink"/>
          </w:rPr>
          <w:t>http://education.jlab.org/indexpages/elementgames.php</w:t>
        </w:r>
      </w:hyperlink>
      <w:r>
        <w:rPr/>
        <w:t xml:space="preserve"> - I was never a huge fan of learning all of the elements on the Periodic Table, but I think it would have been much more interesting if I had been able to use this website at the time.  This page stuck out to me because there are various activities (crossword puzzles, word scrambles, etc.) to use in order to learn the elements.  Through these activities, students should be able to recognize elements by their symbols, balance chemical equations, and recognize the number of protons and electrons an element has.  My personal favorite was the Element Hangman; I played that for about an hour.</w:t>
      </w:r>
    </w:p>
    <w:p>
      <w:pPr>
        <w:pStyle w:val="Normal"/>
        <w:ind w:left="360" w:hanging="0"/>
        <w:rPr/>
      </w:pPr>
      <w:r>
        <w:rPr/>
      </w:r>
    </w:p>
    <w:p>
      <w:pPr>
        <w:pStyle w:val="Normal"/>
        <w:numPr>
          <w:ilvl w:val="0"/>
          <w:numId w:val="1"/>
        </w:numPr>
        <w:rPr/>
      </w:pPr>
      <w:hyperlink r:id="rId11">
        <w:r>
          <w:rPr>
            <w:rStyle w:val="InternetLink"/>
          </w:rPr>
          <w:t>http://www.exploratorium.edu/exhibits/f_exhibits.html</w:t>
        </w:r>
      </w:hyperlink>
      <w:r>
        <w:rPr/>
        <w:t xml:space="preserve"> - This website seemed like a very interesting resource because it can apply to many different topics.  Personally, I always enjoyed learning about and discovering optical illusions.  This website could be used with elementary or middle school students, high school students, or even college students.  Particularly, I think it would be helpful when learning about the process of sight and eyes in general and also in psychology courses.  This page allows the student to control the optical illusions and to discover what they are for themselves through various examples and activiti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dsknowit.com/" TargetMode="External"/><Relationship Id="rId3" Type="http://schemas.openxmlformats.org/officeDocument/2006/relationships/hyperlink" Target="http://www.starfall.com/" TargetMode="External"/><Relationship Id="rId4" Type="http://schemas.openxmlformats.org/officeDocument/2006/relationships/hyperlink" Target="http://kids.nationalgeographic.com/" TargetMode="External"/><Relationship Id="rId5" Type="http://schemas.openxmlformats.org/officeDocument/2006/relationships/hyperlink" Target="http://pbskids.org/" TargetMode="External"/><Relationship Id="rId6" Type="http://schemas.openxmlformats.org/officeDocument/2006/relationships/hyperlink" Target="http://www.learn4good.com/kids/index.htm" TargetMode="External"/><Relationship Id="rId7" Type="http://schemas.openxmlformats.org/officeDocument/2006/relationships/hyperlink" Target="http://bensguide.gpo.gov/" TargetMode="External"/><Relationship Id="rId8" Type="http://schemas.openxmlformats.org/officeDocument/2006/relationships/hyperlink" Target="http://www.eduplace.com/tales" TargetMode="External"/><Relationship Id="rId9" Type="http://schemas.openxmlformats.org/officeDocument/2006/relationships/hyperlink" Target="http://nces.ed.gov/nceskids/createagraph/default.aspx" TargetMode="External"/><Relationship Id="rId10" Type="http://schemas.openxmlformats.org/officeDocument/2006/relationships/hyperlink" Target="http://education.jlab.org/indexpages/elementgames.php" TargetMode="External"/><Relationship Id="rId11" Type="http://schemas.openxmlformats.org/officeDocument/2006/relationships/hyperlink" Target="http://www.exploratorium.edu/exhibits/f_exhibits.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2:16:00Z</dcterms:created>
  <dc:creator>user</dc:creator>
  <dc:description/>
  <cp:keywords/>
  <dc:language>en-US</dc:language>
  <cp:lastModifiedBy>user</cp:lastModifiedBy>
  <dcterms:modified xsi:type="dcterms:W3CDTF">2009-11-12T03:18:00Z</dcterms:modified>
  <cp:revision>15</cp:revision>
  <dc:subject/>
  <dc:title>Kimberly Harner</dc:title>
</cp:coreProperties>
</file>